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lang w:val="ru-RU"/>
              </w:rPr>
              <w:t>Роботизированные обсерватории и взрывные процессы в Метагалактике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Лекторы: д.</w:t>
            </w:r>
            <w:r>
              <w:rPr>
                <w:rFonts w:eastAsia="Calibri"/>
                <w:i/>
                <w:color w:val="000000"/>
                <w:lang w:val="ru-RU"/>
              </w:rPr>
              <w:t>ф.-м.н., профессор Липунов Владимир Михайлович и к.ф.-м.н., доц. Корнилов В.Г.</w:t>
              <w:br/>
              <w:t>(кафедра астрофизики астрономического отделения  физического факультета МГУ)</w:t>
            </w:r>
          </w:p>
        </w:tc>
      </w:tr>
      <w:tr>
        <w:trPr>
          <w:trHeight w:val="299" w:hRule="atLeast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val="ru-RU"/>
              </w:rPr>
              <w:t>В лекционном курсе содержатся базовые знания по созданию принципиально нового астрономического оборудовании 21 века -  роботизированных обсерваториях (в том числе – об особенностях сети телескопов-роботов МАСТЕР) , о современных телескопах и приемниках излучения, о принципах обработки изображений с ПЗС-камер, об устройстве современных баз данных изображений и характеристик объектов, а также о нестационарных процессах во Вселенной, исследовать которые стало возможным только с помощью телескопов-робот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пециальный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11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 часов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Экзамен,зачет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-ПК-1, М-ПК-6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-ПК-3, М-ПК-4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iCs/>
                <w:color w:val="000000"/>
                <w:lang w:val="ru-RU"/>
              </w:rPr>
              <w:t>Лекции читаются с использованием современных (мультимедийных) возможностей и традиционных методов 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урс является продолжением курсов “теоретической астрофизики” и “астрофизики нейтронных звезд и черных дыр”,  читаемых проф.Липуновым В.М. 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Научно-исследовательская практика, научно-исследовательская работа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 xml:space="preserve">1. </w:t>
            </w:r>
            <w:r>
              <w:rPr>
                <w:rFonts w:eastAsia="Calibri"/>
                <w:color w:val="000000"/>
                <w:sz w:val="27"/>
                <w:szCs w:val="27"/>
              </w:rPr>
              <w:t>"</w:t>
            </w:r>
            <w:r>
              <w:rPr>
                <w:rFonts w:eastAsia="Calibri"/>
                <w:color w:val="000000"/>
                <w:sz w:val="27"/>
                <w:szCs w:val="27"/>
                <w:lang w:val="ru-RU"/>
              </w:rPr>
              <w:t>Астрофизика нейтронных звезд</w:t>
            </w:r>
            <w:r>
              <w:rPr>
                <w:rFonts w:eastAsia="Calibri"/>
                <w:color w:val="000000"/>
                <w:sz w:val="27"/>
                <w:szCs w:val="27"/>
              </w:rPr>
              <w:t>",</w:t>
            </w:r>
            <w:r>
              <w:rPr>
                <w:rFonts w:eastAsia="Calibri"/>
                <w:color w:val="FF00FF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осква, Наука, 198</w:t>
            </w: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Style w:val="Applestylespan"/>
                <w:rFonts w:eastAsia="Calibri"/>
                <w:color w:val="000000"/>
                <w:lang w:val="ru-RU"/>
              </w:rPr>
              <w:t xml:space="preserve"> Липунов В.М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1. </w:t>
            </w:r>
            <w:r>
              <w:rPr>
                <w:rFonts w:eastAsia="Calibri"/>
                <w:szCs w:val="22"/>
              </w:rPr>
              <w:t xml:space="preserve">"Сборник задач по астрофизике", Москва, Наука, 128 с., 1986 </w:t>
            </w:r>
            <w:r>
              <w:rPr>
                <w:rFonts w:eastAsia="Calibri"/>
                <w:szCs w:val="22"/>
                <w:lang w:val="ru-RU"/>
              </w:rPr>
              <w:t xml:space="preserve">  </w:t>
            </w:r>
            <w:r>
              <w:rPr>
                <w:rStyle w:val="Applestylespan"/>
                <w:rFonts w:eastAsia="Calibri"/>
                <w:color w:val="000000"/>
                <w:lang w:val="ru-RU"/>
              </w:rPr>
              <w:t xml:space="preserve">Липунов В.М., </w:t>
            </w:r>
            <w:r>
              <w:rPr>
                <w:rFonts w:eastAsia="Calibri"/>
                <w:szCs w:val="22"/>
              </w:rPr>
              <w:t>Д.Я.Мартынов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ru-RU"/>
              </w:rPr>
              <w:t>1."</w:t>
            </w:r>
            <w:r>
              <w:rPr>
                <w:color w:val="000000"/>
                <w:lang w:val="ru-RU"/>
              </w:rPr>
              <w:t xml:space="preserve"> Оптические наблюдения гамма-всплесков, открытие сверхновых </w:t>
            </w:r>
            <w:r>
              <w:rPr>
                <w:rFonts w:eastAsia="Calibri"/>
                <w:color w:val="000000"/>
                <w:lang w:val="ru-RU"/>
              </w:rPr>
              <w:t xml:space="preserve">2005bv, 2005ее, 2006ak  и поиск транзиентов на телескопе-роботе  “МАСТЕР” ", </w:t>
            </w:r>
            <w:r>
              <w:rPr>
                <w:rStyle w:val="Applestylespan"/>
                <w:rFonts w:eastAsia="Calibri"/>
                <w:color w:val="000000"/>
                <w:lang w:val="ru-RU"/>
              </w:rPr>
              <w:t>В. М. Липунов1, В. Г. Корнилов и др.   Астрономический</w:t>
            </w:r>
            <w:r>
              <w:rPr>
                <w:rStyle w:val="Applestylespan"/>
                <w:rFonts w:eastAsia="Calibri"/>
                <w:color w:val="000000"/>
              </w:rPr>
              <w:t xml:space="preserve"> </w:t>
            </w:r>
            <w:r>
              <w:rPr>
                <w:rStyle w:val="Applestylespan"/>
                <w:rFonts w:eastAsia="Calibri"/>
                <w:color w:val="000000"/>
                <w:lang w:val="ru-RU"/>
              </w:rPr>
              <w:t>журнал</w:t>
            </w:r>
            <w:r>
              <w:rPr>
                <w:rStyle w:val="Applestylespan"/>
                <w:rFonts w:eastAsia="Calibri"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eastAsia="ru-RU"/>
              </w:rPr>
              <w:t xml:space="preserve">2007, </w:t>
            </w:r>
            <w:r>
              <w:rPr>
                <w:i/>
                <w:iCs/>
                <w:color w:val="000000"/>
                <w:lang w:val="ru-RU" w:eastAsia="ru-RU"/>
              </w:rPr>
              <w:t>том</w:t>
            </w:r>
            <w:r>
              <w:rPr>
                <w:i/>
                <w:iCs/>
                <w:color w:val="000000"/>
                <w:lang w:eastAsia="ru-RU"/>
              </w:rPr>
              <w:t xml:space="preserve"> 84, №12, </w:t>
            </w:r>
            <w:r>
              <w:rPr>
                <w:i/>
                <w:iCs/>
                <w:color w:val="000000"/>
                <w:lang w:val="ru-RU" w:eastAsia="ru-RU"/>
              </w:rPr>
              <w:t>с</w:t>
            </w:r>
            <w:r>
              <w:rPr>
                <w:i/>
                <w:iCs/>
                <w:color w:val="000000"/>
                <w:lang w:eastAsia="ru-RU"/>
              </w:rPr>
              <w:t>. 1110–1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 “Master Robotic Net”  Lipunov et al.,  Advances in Astronomy, V. 2010 (2010), Article ID 349171, doi:10.1155/2010/349171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. “Transient Detections and Other Real-Time Data Processing from MASTER-VWF Wide-Field Cameras”  Gorbovskoy et al., Advances in Astronomy,  Volume 2010 (2010), Article ID 917584, doi:10.1155/2010/917584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br/>
              <w:br/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Tip-tilt wavefront corrector for large-sized CCD cameras.</w:t>
              <w:br/>
              <w:t>Kornilov V.G., Potanin S.A., Shugarov A.S.</w:t>
              <w:br/>
            </w:r>
            <w:r>
              <w:rPr>
                <w:bCs/>
                <w:i/>
                <w:iCs/>
                <w:color w:val="000000"/>
                <w:u w:val="single"/>
              </w:rPr>
              <w:t>Astronomy Letters, vol. 32, Issue 9, p.641-648, 2006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</w:rPr>
              <w:t>4 “</w:t>
            </w:r>
            <w:r>
              <w:rPr>
                <w:color w:val="000000"/>
              </w:rPr>
              <w:t>The statistics of the photometric accuracy based on MASS data and the evaluation of high-altitude wind”</w:t>
              <w:br/>
              <w:t>Kornilov, V. G. 2011, AstL, 37, 40K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 "</w:t>
            </w:r>
            <w:r>
              <w:rPr/>
              <w:t>The Light Curves of Type Ia Supernova 2008gy</w:t>
            </w:r>
            <w:r>
              <w:rPr>
                <w:rFonts w:eastAsia="Calibri"/>
                <w:color w:val="000000"/>
              </w:rPr>
              <w:t xml:space="preserve">", Tsvetkov, D. Y. et al.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2010, PZ, 30, 3T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lang w:val="ru-RU"/>
              </w:rPr>
              <w:t>Промежуточная аттестация проводится на 8 неделе в форме коллоквиума с оценкой. Критерии формирования оценки – уровень знаний пройденной части курса.</w:t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екущая аттестация проводится еженедельно. Критерии формирования оценки –посещаемость занятий, активность студентов на лекциях, уровень подготовки к семинарам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contextualSpacing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а курса по неделям освоения</w:t>
            </w:r>
          </w:p>
          <w:p>
            <w:pPr>
              <w:pStyle w:val="ListStyle"/>
              <w:spacing w:before="60" w:after="6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Введение: Что такое роботизированная обсерватор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стационарные процессы в Метагалактик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следование природы гамма-всплес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верхновые звезды и темная энерг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Телескопы и камеры.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ПЗС  и </w:t>
            </w:r>
            <w:r>
              <w:rPr>
                <w:lang w:val="ru-RU"/>
              </w:rPr>
              <w:t xml:space="preserve">современная </w:t>
            </w:r>
            <w:r>
              <w:rPr/>
              <w:t>фотометрия 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Динамические системы в роботизированной обсерватории (протоколы, контроллеры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Архитектура системных решений сети МАСТЕР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Базы данных роботизированной обсерватории - принципы построения, запросы и их обработ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Интернет и роботизированная обсерватория (алерты, оповещения, работа сокетов, центры сбора данных,  формат данных и способы передачи, электронные публикации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Получение и обработка изображений (методы и принципы экстракции, астрометрия, фотометрия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Поиск экзопланет по транзитам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Идентификация объектов на изображении (звезды, галактики, астероиды, метеоры, спутники, оптические транзиенты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Анализ результатов наблюдений (поиск сверхновых и других оптических быстропеременных объектов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lang w:val="ru-RU"/>
              </w:rPr>
              <w:t>Особенности ф</w:t>
            </w:r>
            <w:r>
              <w:rPr/>
              <w:t>отометри</w:t>
            </w:r>
            <w:r>
              <w:rPr>
                <w:lang w:val="ru-RU"/>
              </w:rPr>
              <w:t>и</w:t>
            </w:r>
            <w:r>
              <w:rPr/>
              <w:t xml:space="preserve"> сверхновых звез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lang w:val="ru-RU"/>
              </w:rPr>
              <w:t>Перспективы развития роботизированных обсерваторий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abs.harvard.edu/cgi-bin/nph-data_query?bibcode=2010PZ.....30....3T&amp;db_key=AST&amp;link_type=ABSTRACT&amp;high=496c82d1a7306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7:00Z</dcterms:created>
  <dc:creator>Pavel Mikheev</dc:creator>
  <dc:description/>
  <cp:keywords/>
  <dc:language>en-US</dc:language>
  <cp:lastModifiedBy>Beskin</cp:lastModifiedBy>
  <cp:lastPrinted>2011-04-18T12:36:00Z</cp:lastPrinted>
  <dcterms:modified xsi:type="dcterms:W3CDTF">2011-06-21T14:47:00Z</dcterms:modified>
  <cp:revision>3</cp:revision>
  <dc:subject/>
  <dc:title>Описание дисциплины “ Роботизированные обсерватории и взрывные процессы в Метагалактике ”</dc:title>
</cp:coreProperties>
</file>