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1080"/>
        <w:gridCol w:w="5400"/>
        <w:gridCol w:w="886"/>
      </w:tblGrid>
      <w:tr>
        <w:trPr/>
        <w:tc>
          <w:tcPr>
            <w:tcW w:w="9994" w:type="dxa"/>
            <w:gridSpan w:val="5"/>
            <w:tcBorders/>
            <w:shd w:fill="E0E0E0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sz w:val="26"/>
                <w:szCs w:val="26"/>
                <w:lang w:val="ru-RU"/>
              </w:rPr>
              <w:t>Физика галактик</w:t>
            </w:r>
          </w:p>
        </w:tc>
      </w:tr>
      <w:tr>
        <w:trPr/>
        <w:tc>
          <w:tcPr>
            <w:tcW w:w="9994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/>
                <w:i/>
                <w:sz w:val="24"/>
                <w:szCs w:val="24"/>
                <w:lang w:val="ru-RU"/>
              </w:rPr>
              <w:t xml:space="preserve">Лектор: </w:t>
            </w:r>
            <w:r>
              <w:rPr>
                <w:rFonts w:cs="Times New Roman"/>
                <w:i/>
                <w:color w:val="000000"/>
                <w:sz w:val="24"/>
                <w:szCs w:val="24"/>
                <w:lang w:val="ru-RU"/>
              </w:rPr>
              <w:t>д.ф.-м.н., профессор Засов Анатолий Владимирович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  <w:lang w:val="ru-RU"/>
              </w:rPr>
              <w:t>(кафедра астрофизики и звездной астрономии физического факультета МГУ)</w:t>
            </w:r>
          </w:p>
        </w:tc>
      </w:tr>
      <w:tr>
        <w:trPr>
          <w:trHeight w:val="299" w:hRule="atLeast"/>
        </w:trPr>
        <w:tc>
          <w:tcPr>
            <w:tcW w:w="1728" w:type="dxa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д курса:</w:t>
            </w:r>
          </w:p>
        </w:tc>
        <w:tc>
          <w:tcPr>
            <w:tcW w:w="19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286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  <w:t>Аннотация курса</w:t>
            </w:r>
          </w:p>
          <w:p>
            <w:pPr>
              <w:pStyle w:val="Normal"/>
              <w:spacing w:before="60" w:after="60"/>
              <w:ind w:left="57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Физика галактик объединяет в себе такие фундаментальные направления астрофизики, как формирование и эволюция звезд, физика межзвездной среды и звездная динамика – в приложении к внегалактическим объектам. В лекционном курсе содержатся базовые знания о галактиках различных типов,  их составе и строении, а также о происходящих в них физических процессах, объясняющих разнообразие их свойств. Особое внимание уделяется динамике звездных дисков и условиям звездообразования в газовом слое дисковых галактик.</w:t>
            </w:r>
          </w:p>
        </w:tc>
      </w:tr>
      <w:tr>
        <w:trPr>
          <w:trHeight w:val="293" w:hRule="atLeast"/>
        </w:trPr>
        <w:tc>
          <w:tcPr>
            <w:tcW w:w="1728" w:type="dxa"/>
            <w:tcBorders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татус:</w:t>
            </w:r>
          </w:p>
        </w:tc>
        <w:tc>
          <w:tcPr>
            <w:tcW w:w="19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язательный</w:t>
            </w:r>
          </w:p>
        </w:tc>
        <w:tc>
          <w:tcPr>
            <w:tcW w:w="628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</w:r>
          </w:p>
        </w:tc>
      </w:tr>
      <w:tr>
        <w:trPr>
          <w:trHeight w:val="251" w:hRule="atLeast"/>
        </w:trPr>
        <w:tc>
          <w:tcPr>
            <w:tcW w:w="1728" w:type="dxa"/>
            <w:tcBorders/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Аудитория:</w:t>
            </w:r>
          </w:p>
        </w:tc>
        <w:tc>
          <w:tcPr>
            <w:tcW w:w="19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пециальный</w:t>
            </w:r>
          </w:p>
        </w:tc>
        <w:tc>
          <w:tcPr>
            <w:tcW w:w="628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</w:r>
          </w:p>
        </w:tc>
      </w:tr>
      <w:tr>
        <w:trPr>
          <w:trHeight w:val="251" w:hRule="atLeast"/>
        </w:trPr>
        <w:tc>
          <w:tcPr>
            <w:tcW w:w="1728" w:type="dxa"/>
            <w:tcBorders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пециализация:</w:t>
            </w:r>
          </w:p>
        </w:tc>
        <w:tc>
          <w:tcPr>
            <w:tcW w:w="19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строфизика и звездная астрономия</w:t>
            </w:r>
          </w:p>
        </w:tc>
        <w:tc>
          <w:tcPr>
            <w:tcW w:w="628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1728" w:type="dxa"/>
            <w:tcBorders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еместр:</w:t>
            </w:r>
          </w:p>
        </w:tc>
        <w:tc>
          <w:tcPr>
            <w:tcW w:w="19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</w:t>
            </w:r>
          </w:p>
        </w:tc>
        <w:tc>
          <w:tcPr>
            <w:tcW w:w="628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1728" w:type="dxa"/>
            <w:tcBorders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рудоёмкость:</w:t>
            </w:r>
          </w:p>
        </w:tc>
        <w:tc>
          <w:tcPr>
            <w:tcW w:w="19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 з.е.</w:t>
            </w:r>
          </w:p>
        </w:tc>
        <w:tc>
          <w:tcPr>
            <w:tcW w:w="628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1728" w:type="dxa"/>
            <w:tcBorders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Лекций:</w:t>
            </w:r>
          </w:p>
        </w:tc>
        <w:tc>
          <w:tcPr>
            <w:tcW w:w="19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2 часа</w:t>
            </w:r>
          </w:p>
        </w:tc>
        <w:tc>
          <w:tcPr>
            <w:tcW w:w="628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1728" w:type="dxa"/>
            <w:tcBorders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еминаров:</w:t>
            </w:r>
          </w:p>
        </w:tc>
        <w:tc>
          <w:tcPr>
            <w:tcW w:w="19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/>
                <w:lang w:val="ru-RU"/>
              </w:rPr>
              <w:t>0 часов</w:t>
            </w:r>
          </w:p>
        </w:tc>
        <w:tc>
          <w:tcPr>
            <w:tcW w:w="628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1728" w:type="dxa"/>
            <w:tcBorders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акт. занятий:</w:t>
            </w:r>
          </w:p>
        </w:tc>
        <w:tc>
          <w:tcPr>
            <w:tcW w:w="19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 часа</w:t>
            </w:r>
          </w:p>
        </w:tc>
        <w:tc>
          <w:tcPr>
            <w:tcW w:w="628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1728" w:type="dxa"/>
            <w:tcBorders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чётность:</w:t>
            </w:r>
          </w:p>
        </w:tc>
        <w:tc>
          <w:tcPr>
            <w:tcW w:w="19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экзамен</w:t>
            </w:r>
          </w:p>
        </w:tc>
        <w:tc>
          <w:tcPr>
            <w:tcW w:w="628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172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/>
                <w:lang w:val="ru-RU"/>
              </w:rPr>
              <w:t>Начальные</w:t>
              <w:br/>
              <w:t>компетенции:</w:t>
            </w:r>
          </w:p>
        </w:tc>
        <w:tc>
          <w:tcPr>
            <w:tcW w:w="19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-ПК-1, М-ПК-6</w:t>
            </w:r>
          </w:p>
        </w:tc>
        <w:tc>
          <w:tcPr>
            <w:tcW w:w="628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172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/>
                <w:lang w:val="ru-RU"/>
              </w:rPr>
              <w:t>Приобретаемые</w:t>
              <w:br/>
              <w:t>компетенции:</w:t>
            </w:r>
          </w:p>
        </w:tc>
        <w:tc>
          <w:tcPr>
            <w:tcW w:w="19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-ПК-2, М-ПК-3</w:t>
            </w:r>
          </w:p>
        </w:tc>
        <w:tc>
          <w:tcPr>
            <w:tcW w:w="628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2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Приобретаемые знания и умения</w:t>
            </w:r>
          </w:p>
        </w:tc>
        <w:tc>
          <w:tcPr>
            <w:tcW w:w="7366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В результате освоения дисциплины обучающийся должен знать основные </w:t>
            </w:r>
            <w:r>
              <w:rPr>
                <w:rFonts w:cs="Times New Roman"/>
                <w:sz w:val="24"/>
                <w:szCs w:val="24"/>
                <w:lang w:val="ru-RU"/>
              </w:rPr>
              <w:t>знания о галактиках различных типов,  их составе и строении, а также о происходящих в них физических процессах, объясняющих разнообразие их свойств.</w:t>
            </w:r>
          </w:p>
        </w:tc>
      </w:tr>
      <w:tr>
        <w:trPr>
          <w:trHeight w:val="293" w:hRule="atLeast"/>
        </w:trPr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Образовательные технологии</w:t>
            </w:r>
          </w:p>
        </w:tc>
        <w:tc>
          <w:tcPr>
            <w:tcW w:w="7366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iCs/>
                <w:color w:val="000000"/>
                <w:lang w:val="ru-RU"/>
              </w:rPr>
              <w:t>Лекции читаются с использованием современных мультимедийных возможностей и проекционного оборудования.</w:t>
            </w:r>
          </w:p>
        </w:tc>
      </w:tr>
      <w:tr>
        <w:trPr>
          <w:trHeight w:val="293" w:hRule="atLeast"/>
        </w:trPr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Логическая и содержательно-методическая взаимосвязь с другими частями ООП</w:t>
            </w:r>
          </w:p>
        </w:tc>
        <w:tc>
          <w:tcPr>
            <w:tcW w:w="7366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lang w:val="ru-RU"/>
              </w:rPr>
              <w:t>Курс является теоретическим базисом к дисциплинам: "Эволюция галактик", "Звездный состав галактик”, “Активные ядра галактик и квазары”, “Динамика галактических дисков”.</w:t>
            </w:r>
          </w:p>
        </w:tc>
      </w:tr>
      <w:tr>
        <w:trPr>
          <w:trHeight w:val="293" w:hRule="atLeast"/>
        </w:trPr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Дисциплины и практики, для которых освоение данного курса необходимо как предшествующего</w:t>
            </w:r>
          </w:p>
        </w:tc>
        <w:tc>
          <w:tcPr>
            <w:tcW w:w="7366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lang w:val="ru-RU"/>
              </w:rPr>
              <w:t>Научно-исследовательская практика, научно-исследовательская работа, курсовая работа, дисциплины "Эволюция галактик", "Звездный состав галактик”, “Активные ядра галактик и квазары”, “Динамика галактических дисков”.</w:t>
            </w:r>
          </w:p>
        </w:tc>
      </w:tr>
      <w:tr>
        <w:trPr>
          <w:trHeight w:val="293" w:hRule="atLeast"/>
        </w:trPr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Основные учебные пособия, обеспечивающие курс</w:t>
            </w:r>
          </w:p>
        </w:tc>
        <w:tc>
          <w:tcPr>
            <w:tcW w:w="7366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ru-RU"/>
              </w:rPr>
              <w:t>А.В.Засов, К.А.Постнов. Общая астрофизика, глава 9. М., Век-2, 2-е издание, 2011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Горбацкий. Введение в физику галактик и скоплений галактик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, Наука, 1986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М.Фридман, А.В. Хоперсков. Физика галактических дисков. М., Физматлит, 2011. Главы 1,4,7,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Основные учебно-методические работы, обеспечивающие курс</w:t>
            </w:r>
          </w:p>
        </w:tc>
        <w:tc>
          <w:tcPr>
            <w:tcW w:w="7366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т</w:t>
            </w:r>
          </w:p>
        </w:tc>
      </w:tr>
      <w:tr>
        <w:trPr>
          <w:trHeight w:val="293" w:hRule="atLeast"/>
        </w:trPr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Основные научные статьи, обеспечивающие курс</w:t>
            </w:r>
          </w:p>
        </w:tc>
        <w:tc>
          <w:tcPr>
            <w:tcW w:w="7366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 xml:space="preserve">Поскольку область физики галактик быстро развивается, постоянных «основных статей» нет и не должно быть. </w:t>
            </w:r>
          </w:p>
        </w:tc>
      </w:tr>
      <w:tr>
        <w:trPr>
          <w:trHeight w:val="293" w:hRule="atLeast"/>
        </w:trPr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 xml:space="preserve"> </w:t>
            </w:r>
            <w:r>
              <w:rPr>
                <w:rFonts w:cs="Times New Roman"/>
                <w:b/>
                <w:color w:val="000000"/>
                <w:lang w:val="ru-RU"/>
              </w:rPr>
              <w:t>Программное обеспечение и ресурсы в интернете</w:t>
            </w:r>
          </w:p>
        </w:tc>
        <w:tc>
          <w:tcPr>
            <w:tcW w:w="7366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/>
                <w:b/>
                <w:lang w:val="ru-RU"/>
              </w:rPr>
              <w:t>B.F.Madore. A Knowledgebase for Extragalactic Astronomy and Cosmology. &lt;http://ned.ipac.caltech.edu/level5/&gt;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 xml:space="preserve"> </w:t>
            </w:r>
            <w:r>
              <w:rPr>
                <w:rFonts w:cs="Times New Roman"/>
                <w:b/>
                <w:lang w:val="ru-RU"/>
              </w:rPr>
              <w:t>Контроль успеваемости</w:t>
            </w:r>
          </w:p>
        </w:tc>
        <w:tc>
          <w:tcPr>
            <w:tcW w:w="7366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/>
                <w:b/>
                <w:lang w:val="ru-RU"/>
              </w:rPr>
              <w:t>Промежуточная аттестация проводится на 7-9 неделе в форме проверочной работы  с оценкой. Критерии формирования оценки – уровень знаний пройденной части курс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Текущая аттестация проводится еженедельно. Критерии формирования оценки – посещаемость занятий, активность студентов на лекциях.</w:t>
            </w:r>
          </w:p>
        </w:tc>
      </w:tr>
      <w:tr>
        <w:trPr>
          <w:trHeight w:val="293" w:hRule="atLeast"/>
        </w:trPr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Фонды оценочных средств</w:t>
            </w:r>
          </w:p>
        </w:tc>
        <w:tc>
          <w:tcPr>
            <w:tcW w:w="7366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онтрольные вопросы для текущей аттестации, задачи для контрольных работ промежуточной аттестации; вопросы к экзаменам.</w:t>
            </w:r>
          </w:p>
        </w:tc>
      </w:tr>
      <w:tr>
        <w:trPr>
          <w:trHeight w:val="293" w:hRule="atLeast"/>
        </w:trPr>
        <w:tc>
          <w:tcPr>
            <w:tcW w:w="26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</w:r>
          </w:p>
        </w:tc>
        <w:tc>
          <w:tcPr>
            <w:tcW w:w="73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999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  <w:t>Структура и содержание дисциплины</w:t>
            </w:r>
          </w:p>
        </w:tc>
      </w:tr>
      <w:tr>
        <w:trPr>
          <w:trHeight w:val="232" w:hRule="atLeast"/>
          <w:cantSplit w:val="true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Разде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/>
                <w:b/>
                <w:color w:val="000000"/>
                <w:lang w:val="ru-RU"/>
              </w:rPr>
              <w:t>Неделя</w:t>
            </w:r>
          </w:p>
        </w:tc>
      </w:tr>
      <w:tr>
        <w:trPr>
          <w:trHeight w:val="293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Понятие размера, светимости, массы, поверхностной яркости галактик, интервалы наблюдаемых значений, связь с морфологическим  типом. Базы внегалактических данных. Основные источники излучения в различных спектральных диапазонах.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труктурные компоненты галактик и физические процессы, определяющие разделение на компоненты. Радиальный профиль яркости дискового и сфероидального компонента, эмпирические законы. «Вертикальное» распределение плотности для звездного диска и изотермичного газового диска, условия применимости к реальным галактикам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руговая скорость, связь с распределением потенциала. Учет градиента давления (радиальной дисперсии скоростей). Различие между динамикой звездной и газовой составляющей галактических дисков. Определение массы эллиптических галактик по дисперсии скоростей и по рентгеновскому свечению газа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Методы измерения максимальных скоростей вращения и  кривых вращения галактик (оптические и радио наблюдения). Принципы восстановления полей скоростей  по оптическим наблюдениям (разрезы длинной щелью, интерферометр Фабри-Перо). Не-круговые скорости газа и звезд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оделирование кривых вращения и оценка массы дисковых галактик. Модели распределения массы: сфера, эллипсоид, экспоненциальный диск. Составляющие кривой вращения, связанные с отдельными компонентами. Проблема неоднозначности их определения и пути ее решения. «Темная» масса в дисковых и эллиптических галактиках, ее наблюдаемые проявления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ловия гравитационной устойчивости газовых и звездных дисков к возмущениям в плоскости диска. Дисперсионное соотношение. Использование условия устойчивости для оценки масс дисков. Представление о численном моделировании динамической эволюции равновесных галактических дисков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редставление об изгибной неустойчивости звездного диска и ее роли в установлении вертикальной шкалы диска. Условия устойчивости диска к изгибным возмущениям. Связь относительной толщины диска с массой темного гало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7</w:t>
            </w:r>
          </w:p>
        </w:tc>
      </w:tr>
      <w:tr>
        <w:trPr>
          <w:trHeight w:val="293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Наблюдаемые свойства спиральных ветвей, упорядоченная и флоккулентная структура. Проблема "долгоживучести" спиралей. Представление о волновой природе спиралей, наблюдаемые свидетельства волновых движений. Математическое описание возмущений в линейной спиральной волне плотности.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     </w:t>
            </w:r>
            <w:r>
              <w:rPr>
                <w:rFonts w:cs="Times New Roman"/>
                <w:color w:val="000000"/>
                <w:lang w:val="ru-RU"/>
              </w:rPr>
              <w:t>8</w:t>
            </w:r>
          </w:p>
        </w:tc>
      </w:tr>
      <w:tr>
        <w:trPr>
          <w:trHeight w:val="293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Элементы линейной гравитационной теории спиральных волн плотности в дисках галактик. Дисперсионное соотношение. Параметры волны. Области распространения волн, резонансы. Механизмы возбуждения спиралей. Бар-структуры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9</w:t>
            </w:r>
          </w:p>
        </w:tc>
      </w:tr>
      <w:tr>
        <w:trPr>
          <w:trHeight w:val="293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Атомарный и молекулярный газ, методы наблюдения и относительная масса.. Фактор конверсии. Физические факторы, влияющие на относительное количество молекулярного газ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диальное распределение поверхностной плотности газа, связь с устойчивостью диска. Газ в спиральных ветвях галактик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Наблюдаемые проявления звездообразования в галактиках различных типов, индикаторы звездообразования. Области звездообразования, основные характеристики, распределение по диску. Газо-звездные комплексы. Ожидаемые размеры и массы комплексов  для маржинально устойчивых газовых дисков. Особенности звездообразования в спиральных ветвях и во внешних областях галактик.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1</w:t>
            </w:r>
          </w:p>
        </w:tc>
      </w:tr>
      <w:tr>
        <w:trPr>
          <w:trHeight w:val="293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инципы количественных (модельных) оценок темпов звездообразования. Темпы звездообразования в галактиках разных типов. Вспышки звездообразования и ожидаемые свойства молодых галактик. Понятие эффективности звездообразования (</w:t>
            </w:r>
            <w:r>
              <w:rPr>
                <w:lang w:val="en-US"/>
              </w:rPr>
              <w:t>SFE</w:t>
            </w:r>
            <w:r>
              <w:rPr/>
              <w:t>). Изменение темпов звездообразования и относительной массы газа со временем при постоянстве SFE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</w:tr>
      <w:tr>
        <w:trPr>
          <w:trHeight w:val="293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Физические факторы, увеличивающие и уменьшающие </w:t>
            </w:r>
            <w:r>
              <w:rPr>
                <w:lang w:val="en-US"/>
              </w:rPr>
              <w:t>SFE</w:t>
            </w:r>
            <w:r>
              <w:rPr/>
              <w:t xml:space="preserve"> в галактиках. Связь темпов звездообразования с плотностью атомарного и молекулярного газа и локальной плотностью звездного диска. Галактики как открытые системы: влияние внешних факторов на звездообразование.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</w:tr>
      <w:tr>
        <w:trPr>
          <w:trHeight w:val="293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Особенности структуры внутренних областей галактик. Околоядерные диски, их наблюдаемые свойства, плотность газа и звездообразование в ни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4</w:t>
            </w:r>
          </w:p>
        </w:tc>
      </w:tr>
      <w:tr>
        <w:trPr>
          <w:trHeight w:val="293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Сверхмассивные черные дыры и ядерные скопления, связь с активностью ядер. Проблема формирования центральных компактных объектов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</w:t>
            </w:r>
          </w:p>
        </w:tc>
      </w:tr>
    </w:tbl>
    <w:p>
      <w:pPr>
        <w:pStyle w:val="ListStyle"/>
        <w:spacing w:before="0" w:after="0"/>
        <w:contextualSpacing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jc w:val="center"/>
      <w:outlineLvl w:val="1"/>
    </w:pPr>
    <w:rPr>
      <w:b/>
      <w:bCs/>
      <w:caps/>
      <w:sz w:val="2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0z1">
    <w:name w:val="WW8Num30z1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8z1">
    <w:name w:val="WW8Num38z1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0">
    <w:name w:val="WW8Num46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Style12">
    <w:name w:val=" Знак"/>
    <w:basedOn w:val="Style11"/>
    <w:qFormat/>
    <w:rPr>
      <w:b/>
      <w:bCs/>
      <w:caps/>
      <w:sz w:val="26"/>
      <w:szCs w:val="36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Description">
    <w:name w:val="descriptio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Style">
    <w:name w:val="List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Style-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Style-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Style-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-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1">
    <w:name w:val="Style-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lebody">
    <w:name w:val="tilebody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autoSpaceDE w:val="false"/>
    </w:pPr>
    <w:rPr>
      <w:sz w:val="26"/>
      <w:szCs w:val="26"/>
      <w:lang w:val="ru-RU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21:36:00Z</dcterms:created>
  <dc:creator>Pavel Mikheev</dc:creator>
  <dc:description/>
  <dc:language>en-US</dc:language>
  <cp:lastModifiedBy>Zasov</cp:lastModifiedBy>
  <dcterms:modified xsi:type="dcterms:W3CDTF">2011-04-19T08:50:00Z</dcterms:modified>
  <cp:revision>7</cp:revision>
  <dc:subject/>
  <dc:title>Приложение 4</dc:title>
</cp:coreProperties>
</file>