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br/>
      </w:r>
    </w:p>
    <w:p>
      <w:pPr>
        <w:pStyle w:val="Heading1"/>
        <w:spacing w:before="240" w:after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5400"/>
        <w:gridCol w:w="886"/>
      </w:tblGrid>
      <w:tr>
        <w:trPr/>
        <w:tc>
          <w:tcPr>
            <w:tcW w:w="9994" w:type="dxa"/>
            <w:gridSpan w:val="5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;Century Gothic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;Century Gothic"/>
                <w:b/>
                <w:sz w:val="26"/>
                <w:szCs w:val="26"/>
                <w:lang w:val="ru-RU"/>
              </w:rPr>
              <w:t>Астрономические базы данных</w:t>
            </w:r>
          </w:p>
        </w:tc>
      </w:tr>
      <w:tr>
        <w:trPr/>
        <w:tc>
          <w:tcPr>
            <w:tcW w:w="999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Calibri;Century Gothic"/>
                <w:b/>
                <w:b/>
                <w:i/>
                <w:i/>
                <w:lang w:val="ru-RU"/>
              </w:rPr>
            </w:pPr>
            <w:r>
              <w:rPr>
                <w:rFonts w:eastAsia="Calibri;Century Gothic"/>
                <w:i/>
                <w:lang w:val="ru-RU"/>
              </w:rPr>
              <w:t>Лектор: д</w:t>
            </w:r>
            <w:r>
              <w:rPr>
                <w:rFonts w:eastAsia="Calibri;Century Gothic"/>
                <w:i/>
                <w:color w:val="000000"/>
                <w:lang w:val="ru-RU"/>
              </w:rPr>
              <w:t>.ф.-м.н., доцент Малков Олег Юрьевич</w:t>
              <w:br/>
              <w:t>(кафедра экспериментальной астрономии физического факультета МГУ)</w:t>
            </w:r>
          </w:p>
        </w:tc>
      </w:tr>
      <w:tr>
        <w:trPr>
          <w:trHeight w:val="299" w:hRule="atLeast"/>
        </w:trPr>
        <w:tc>
          <w:tcPr>
            <w:tcW w:w="172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lang w:val="ru-RU"/>
              </w:rPr>
              <w:t>Применение новых технологий в астрономии (космические телескопы, большие зеркала, адаптивные и активные оптические системы), высокая степень автоматизации приборов, появление новых приемников излучения, грандиозный рост объемов информации (терабайты-петабайты) - все это привело к необходимости подготовки специалистов нового поколения, способных создавать и эффективно использовать новые приборы и обрабатывать огромные объемы данных. В лекционном курсе содержатся базовые знания о принципах наблюдения небесных объектов, обработки и архивирования наблюдательных данных. В рамках курса студенты познакомятся с основными современными источниками данных (каталогами обзорами, базами данных) об объектах различной природы и полученных в различных спектральных диапазонах.</w:t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обязате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пециализация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астрономия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-10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2 з.е.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</w:rPr>
              <w:t>20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</w:rPr>
              <w:t>8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часов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</w:rPr>
              <w:t>8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часа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зачет</w:t>
            </w:r>
            <w:r>
              <w:rPr>
                <w:rFonts w:eastAsia="Calibri;Century Gothic"/>
                <w:sz w:val="22"/>
                <w:szCs w:val="22"/>
              </w:rPr>
              <w:t>/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М-ПК-1, М-ПК-6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19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М-ПК-3, М-ПК-4</w:t>
            </w:r>
          </w:p>
        </w:tc>
        <w:tc>
          <w:tcPr>
            <w:tcW w:w="628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Приобретаемые знания и умения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В результате освоения дисциплины обучающийся должен получить сведения о принципах организации современных ресурсах астрономических данных и научиться пользоваться основными базами астрономических данных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Образовательные технологи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eastAsia="Calibri;Century Gothic"/>
                <w:iCs/>
                <w:color w:val="000000"/>
                <w:sz w:val="22"/>
                <w:szCs w:val="22"/>
                <w:lang w:val="ru-RU"/>
              </w:rPr>
              <w:t>урс имеет электронную версию для презентации. Лекции читаются с использованием современных мультимедийных возможностей и проекционного оборудования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Курс является теоретическим базисом к дисциплинам: "Звездная астрономия",  "Эволюция галактик",  "Методы звездной астрономии" и "Галактическая астрономия"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Научно-исследовательская практика, научно-исследовательская работа, курсовая работа, дисциплины "Общая астрономия", "Теоретическая астрофизика", "Основы астрофотометрии"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jc w:val="both"/>
              <w:rPr>
                <w:rFonts w:eastAsia="Calibri;Century Gothic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 w:eastAsia="ru-RU"/>
              </w:rPr>
              <w:t>1. Д.Я.Мартынов. "Курс практической астрофизики". Москва, Наука, 1977.</w:t>
            </w:r>
          </w:p>
          <w:p>
            <w:pPr>
              <w:pStyle w:val="Normal"/>
              <w:jc w:val="both"/>
              <w:rPr>
                <w:rStyle w:val="Applestylespan"/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  <w:lang w:val="ru-RU"/>
              </w:rPr>
              <w:t>2. П.Г.Куликовский. "Звездная астрономия". Москва, Наука, 1985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3. "Практические работы по звездной астрономии". Под ред. П.Г.Куликовского. Москва, Наука, 1971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4. Е.И.Москаленко. "Методы внеатмосферной астрономии". Москва</w:t>
            </w:r>
            <w:r>
              <w:rPr>
                <w:rFonts w:eastAsia="Calibri;Century Gothic"/>
                <w:sz w:val="22"/>
                <w:szCs w:val="22"/>
              </w:rPr>
              <w:t xml:space="preserve">, 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Наука</w:t>
            </w:r>
            <w:r>
              <w:rPr>
                <w:rFonts w:eastAsia="Calibri;Century Gothic"/>
                <w:sz w:val="22"/>
                <w:szCs w:val="22"/>
              </w:rPr>
              <w:t>, 1984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. C.Jaschek. "Data in astronomy". Cambridge University Press, 1989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6. Э.В.Кононович, В.И.Мороз. "Общий курс астрономии". 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Москва, УРСС, 2001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7. М.Б.Богданов. "Использование ресурсов сети Интернет при изучении астрономии". </w:t>
            </w:r>
            <w:r>
              <w:rPr>
                <w:rFonts w:eastAsia="Calibri;Century Gothic"/>
                <w:sz w:val="22"/>
                <w:szCs w:val="22"/>
              </w:rPr>
              <w:t>Нижний Архыз, 20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8. В.Ю.Теребиж. "Современные оптические телескопы". </w:t>
            </w:r>
            <w:r>
              <w:rPr>
                <w:rFonts w:eastAsia="Calibri;Century Gothic"/>
                <w:sz w:val="22"/>
                <w:szCs w:val="22"/>
              </w:rPr>
              <w:t>Москва, Физматлит, 2005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1. Malkov O. ``Large surveys and determination of interstellar extinction'' 2010, in Astroinformatics -- VO International School, eds. A.Kovacevic, M.Dimitrijevic, Belgrade, Jun 2010, ISBN 978-86-80019-39-0 (AO).</w:t>
            </w: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ind w:left="0" w:hanging="0"/>
              <w:jc w:val="both"/>
              <w:rPr>
                <w:rStyle w:val="Applestylespan"/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  <w:lang w:val="ru-RU"/>
              </w:rPr>
              <w:t>2. Малков О. ``</w:t>
            </w:r>
            <w:r>
              <w:rPr>
                <w:lang w:val="ru-RU"/>
              </w:rPr>
              <w:t>Космические астрометрические миссии’’</w:t>
            </w: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Известия ГАО, 219, 217-222, 2009</w:t>
            </w:r>
          </w:p>
          <w:p>
            <w:pPr>
              <w:pStyle w:val="Normal"/>
              <w:jc w:val="both"/>
              <w:rPr>
                <w:rStyle w:val="Applestylespan"/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</w:rPr>
              <w:t>3. Malkov O., Oblak E., Debray B. ``Binary star data base - BDB'' 2009, ASP Conf. Ser., 411, 442-445.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  <w:lang w:val="ru-RU"/>
              </w:rPr>
              <w:t>4. Малков О., ``</w:t>
            </w:r>
            <w:r>
              <w:rPr>
                <w:lang w:val="ru-RU"/>
              </w:rPr>
              <w:t xml:space="preserve">Ультрафиолетовые астрономические ресурсы в Сети’’ Труды конференции «Ультрафиолетовая Вселенная </w:t>
            </w:r>
            <w:r>
              <w:rPr/>
              <w:t>II</w:t>
            </w:r>
            <w:r>
              <w:rPr>
                <w:lang w:val="ru-RU"/>
              </w:rPr>
              <w:t>», ред. Б. Шустов, М. Сачков, Е. Кильпио, Москва, Янус-К, 32-45, 2008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1. </w:t>
            </w:r>
            <w:r>
              <w:rPr>
                <w:rStyle w:val="Applestylespan"/>
                <w:rFonts w:eastAsia="Calibri;Century Gothic"/>
                <w:color w:val="000000"/>
                <w:sz w:val="22"/>
                <w:szCs w:val="22"/>
              </w:rPr>
              <w:t>``Russian Virtual Observatory: Russian and fSU resources to be integrated in the IVO'' 2009, in 21st International CODATA Conference, ISBN 966-8993-86-0, Kyiv, Oct 2008, 357-362.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``The Russian Virtual Observatory: recent developments'' 2006, in Virtual Observatory: Plate Content Digitization, Archive Mining, and Image Sequence Processing, eds. M. Tsvetkov, V. Golev, F. Murtagh, R. Molina, Sofia, Apr 2005, Heron Press Ltd, 352-361.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Программное обеспечение и ресурсы в интернете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ftp://pubftp.inasan.ru/pub/malkov/ASDATA 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val="ru-RU"/>
              </w:rPr>
              <w:t>Контроль успеваемости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Промежуточная аттестация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 проводится на 5, 11 и 15 неделях в форме тестирования с оценкой. Критерии формирования оценки – уровень знаний пройденных частей курса.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Текущая аттестация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подготовки к семинарам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;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sz w:val="22"/>
                <w:szCs w:val="22"/>
                <w:lang w:val="ru-RU"/>
              </w:rPr>
              <w:t>Фонды оценочных средств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Контрольные вопросы для текущей аттестации на семинарах; задания для практических (лабораторных) занятий; вопросы и задачи для контрольных работ и коллоквиумов; вопросов к зачётам и экзаменам; тесты и компьютерные тестирующие программы; темы докладов и рефератов.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00"/>
                <w:lang w:val="ru-RU"/>
              </w:rPr>
            </w:pPr>
            <w:r>
              <w:rPr>
                <w:rFonts w:eastAsia="Calibri;Century Gothic"/>
                <w:b/>
                <w:color w:val="000000"/>
                <w:lang w:val="ru-RU"/>
              </w:rPr>
              <w:t>Структура и содержание дисциплины</w:t>
            </w:r>
          </w:p>
        </w:tc>
      </w:tr>
      <w:tr>
        <w:trPr>
          <w:trHeight w:val="23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;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;Century Gothic"/>
                <w:b/>
                <w:color w:val="000000"/>
                <w:sz w:val="22"/>
                <w:szCs w:val="22"/>
                <w:lang w:val="ru-RU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Введение. Специфика астрономических данных. Рост дан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Наблюдения. Планирование, типы программ, обсерватории, программные комитеты, особенности космических обсерватор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Данные: использование, наблюдения и модели, типы данных, ошибки. Архивы: носители, архивирование, скорость накопления данных, распространение данных, типы архив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Всеволновая астрономия. Электромагнитный спектр. Направления усовершенствования наблюдений. Атмосферное поглощение. Размещение телескоп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Оптическая астрономия: крупнейшие наземные телескопы, крупнейшие обсерватории.</w:t>
            </w:r>
          </w:p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Длинноволновая астрономия: инфракрасная, радио, субмиллимитровая, микроволновая астроном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Коротковолновая астрономия: орбиты космических телескопов, УФ,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X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ray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Gamma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ray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. Космические лучи. Астрометрические космические миссии. Исследование Солнечной системы космическими аппаратами.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Планеты у других звез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Астрономические обзоры. Первые обзоры: DM, Carte du Ciel. Оптические обзоры.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GSC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DPOSS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USNO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TIC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AC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2000,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APM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GS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APS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POSS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I, SDSS, UCAC.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Наземные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обзоры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других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волновых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диапазонах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: 2MASS, DENIS, SDSS, UKIDSS, NVSS. ESO-VST, CFHT, VISTA.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Космические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обзоры</w:t>
            </w:r>
            <w:r>
              <w:rPr>
                <w:rFonts w:eastAsia="Calibri;Century Gothic"/>
                <w:color w:val="000000"/>
                <w:sz w:val="22"/>
                <w:szCs w:val="22"/>
              </w:rPr>
              <w:t>: Tycho, Galex, GA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7-8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Астрономические каталоги. Типы каталогов (наблюдательный, компилятивный, общий)</w:t>
            </w:r>
          </w:p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Классификация каталогов, описание каталога. Проверка данных. FIT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Астрометрические данные. Фотометрические данные. Спектроскопические данны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Астрономические базы дан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Поиск астрономической информации. Описание ресурсов. Реквизиты, классификация, рейтинг. Виды ресурсов, коллекции каталогов (VizieR, Bazaar, HyperLEDA), базы данных (SIMBAD, NED, PDS), архивы данных, изображения, библиография (ADS, arXiv), astroweb. Центры данны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2-13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Ресурсы данных о различных классах объект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4-15</w:t>
            </w:r>
          </w:p>
        </w:tc>
      </w:tr>
      <w:tr>
        <w:trPr>
          <w:trHeight w:val="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Международная виртуальная обсерватория и Российская виртуальная обсерватор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val="ru-RU"/>
              </w:rPr>
              <w:t>16</w:t>
            </w:r>
          </w:p>
        </w:tc>
      </w:tr>
    </w:tbl>
    <w:p>
      <w:pPr>
        <w:pStyle w:val="ListStyle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2:00Z</dcterms:created>
  <dc:creator>Pavel Mikheev</dc:creator>
  <dc:description/>
  <cp:keywords/>
  <dc:language>en-US</dc:language>
  <cp:lastModifiedBy>Beskin</cp:lastModifiedBy>
  <dcterms:modified xsi:type="dcterms:W3CDTF">2011-06-21T14:46:00Z</dcterms:modified>
  <cp:revision>10</cp:revision>
  <dc:subject/>
  <dc:title/>
</cp:coreProperties>
</file>