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5400"/>
        <w:gridCol w:w="886"/>
      </w:tblGrid>
      <w:tr>
        <w:trPr/>
        <w:tc>
          <w:tcPr>
            <w:tcW w:w="9994" w:type="dxa"/>
            <w:gridSpan w:val="5"/>
            <w:tcBorders/>
            <w:shd w:fill="E0E0E0" w:val="clear"/>
          </w:tcPr>
          <w:p>
            <w:pPr>
              <w:pStyle w:val="Normal"/>
              <w:spacing w:before="120" w:after="120"/>
              <w:rPr>
                <w:rFonts w:eastAsia="Calibri;Century Gothic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;Century Gothic"/>
                <w:b/>
                <w:sz w:val="26"/>
                <w:szCs w:val="26"/>
                <w:lang w:val="ru-RU"/>
              </w:rPr>
              <w:t>Двойные звезды</w:t>
            </w:r>
          </w:p>
        </w:tc>
      </w:tr>
      <w:tr>
        <w:trPr/>
        <w:tc>
          <w:tcPr>
            <w:tcW w:w="9994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eastAsia="Calibri;Century Gothic"/>
                <w:b/>
                <w:b/>
                <w:i/>
                <w:i/>
                <w:lang w:val="ru-RU"/>
              </w:rPr>
            </w:pPr>
            <w:r>
              <w:rPr>
                <w:rFonts w:eastAsia="Calibri;Century Gothic"/>
                <w:i/>
                <w:lang w:val="ru-RU"/>
              </w:rPr>
              <w:t>Лектор: д</w:t>
            </w:r>
            <w:r>
              <w:rPr>
                <w:rFonts w:eastAsia="Calibri;Century Gothic"/>
                <w:i/>
                <w:color w:val="000000"/>
                <w:lang w:val="ru-RU"/>
              </w:rPr>
              <w:t>.ф.-м.н., доцент Малков Олег Юрьевич</w:t>
              <w:br/>
              <w:t>(кафедра экспериментальной астрономии физического факультета МГУ)</w:t>
            </w:r>
          </w:p>
        </w:tc>
      </w:tr>
      <w:tr>
        <w:trPr>
          <w:trHeight w:val="299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Код курса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;Century Gothic"/>
                <w:b/>
                <w:b/>
                <w:color w:val="000000"/>
                <w:lang w:val="ru-RU"/>
              </w:rPr>
            </w:pPr>
            <w:r>
              <w:rPr>
                <w:rFonts w:eastAsia="Calibri;Century Gothic"/>
                <w:b/>
                <w:color w:val="000000"/>
                <w:lang w:val="ru-RU"/>
              </w:rPr>
              <w:t>Аннотация курса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lang w:val="ru-RU"/>
              </w:rPr>
              <w:t>Двойные звезды, с одной стороны – весьма многочисленный класс объектов. С другой стороны, именно двойные звезды поставляют точные значения параметров, которые трудно или невозможно определить для одиночных звезд (массы, радиусы) и, таким образом, позволяют решить многие задачи физики и эволюции звезд. В лекционном курсе содержатся базовые знания о принципах классификации, наблюдениях, каталогах и статистических параметрах двойных, об эволюции одиночных и двойных звезд. В рамках курса студенты познакомятся с принципами наблюдения и обработки данных о визуальных, спектроскопических, затменных и др. типах двойных, получат представление о параметризации  двойных систем, а также о роли двойных звезд в исследовании истории звездообразования.</w:t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Статус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обязательный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Аудитория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специальный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Специализация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астрономия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;Century Gothic" w:hAnsi="Calibri;Century Gothic" w:eastAsia="Calibri;Century Gothic" w:cs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Семестр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;Century Gothic"/>
                <w:sz w:val="22"/>
                <w:szCs w:val="22"/>
              </w:rPr>
              <w:t>6-</w:t>
            </w:r>
            <w:r>
              <w:rPr>
                <w:rFonts w:eastAsia="Calibri;Century Gothic"/>
                <w:sz w:val="22"/>
                <w:szCs w:val="22"/>
                <w:lang w:val="ru-RU"/>
              </w:rPr>
              <w:t>9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Трудоёмкость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2 з.е.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Лекций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;Century Gothic"/>
                <w:sz w:val="22"/>
                <w:szCs w:val="22"/>
              </w:rPr>
              <w:t>2</w:t>
            </w:r>
            <w:r>
              <w:rPr>
                <w:rFonts w:eastAsia="Calibri;Century Gothic"/>
                <w:sz w:val="22"/>
                <w:szCs w:val="22"/>
                <w:lang w:val="ru-RU"/>
              </w:rPr>
              <w:t>6 часов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Семинаров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;Century Gothic"/>
                <w:sz w:val="22"/>
                <w:szCs w:val="22"/>
              </w:rPr>
              <w:t>8</w:t>
            </w:r>
            <w:r>
              <w:rPr>
                <w:rFonts w:eastAsia="Calibri;Century Gothic"/>
                <w:sz w:val="22"/>
                <w:szCs w:val="22"/>
                <w:lang w:val="ru-RU"/>
              </w:rPr>
              <w:t xml:space="preserve"> часов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Практ. занятий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;Century Gothic"/>
                <w:sz w:val="22"/>
                <w:szCs w:val="22"/>
              </w:rPr>
              <w:t>2</w:t>
            </w:r>
            <w:r>
              <w:rPr>
                <w:rFonts w:eastAsia="Calibri;Century Gothic"/>
                <w:sz w:val="22"/>
                <w:szCs w:val="22"/>
                <w:lang w:val="ru-RU"/>
              </w:rPr>
              <w:t xml:space="preserve"> часа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Отчётность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зачет</w:t>
            </w:r>
            <w:r>
              <w:rPr>
                <w:rFonts w:eastAsia="Calibri;Century Gothic"/>
                <w:sz w:val="22"/>
                <w:szCs w:val="22"/>
              </w:rPr>
              <w:t>/</w:t>
            </w:r>
            <w:r>
              <w:rPr>
                <w:rFonts w:eastAsia="Calibri;Century Gothic"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Начальные</w:t>
              <w:br/>
              <w:t>компетенции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М-ПК-1, М-ПК-6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Приобретаемые</w:t>
              <w:br/>
              <w:t>компетенции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М-ПК-3, М-ПК-4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  <w:t>Приобретаемые знания и умения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 xml:space="preserve">В результате освоения дисциплины обучающийся должен получить знания об образовании двойных систем и о наблюдательных проявлениях двойных, находящихся на разной стадии эволюции, а также знать основные </w:t>
            </w:r>
            <w:r>
              <w:rPr>
                <w:rFonts w:eastAsia="Calibri;Century Gothic"/>
                <w:sz w:val="22"/>
                <w:szCs w:val="22"/>
                <w:lang w:val="ru-RU"/>
              </w:rPr>
              <w:t>принципы определения параметров орбит и компонентов двойных систем различных типов.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  <w:t>Образовательные технологии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rFonts w:eastAsia="Calibri;Century Gothic"/>
                <w:iCs/>
                <w:color w:val="000000"/>
                <w:sz w:val="22"/>
                <w:szCs w:val="22"/>
                <w:lang w:val="ru-RU"/>
              </w:rPr>
              <w:t>урс имеет электронную версию для презентации. Лекции читаются с использованием современных мультимедийных возможностей и проекционного оборудования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sz w:val="22"/>
                <w:szCs w:val="22"/>
                <w:lang w:val="ru-RU"/>
              </w:rPr>
              <w:t>Логическая и содержательно-методическая взаимосвязь с другими частями ООП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Курс является теоретическим базисом к дисциплинам: "Звездная астрономия",  "Эволюция галактик",  "Методы звездной астрономии" и "Галактическая астрономия"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sz w:val="22"/>
                <w:szCs w:val="22"/>
                <w:lang w:val="ru-RU"/>
              </w:rPr>
              <w:t>Дисциплины и практики, для которых освоение данного курса необходимо как предшествующего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Научно-исследовательская практика, научно-исследовательская работа, курсовая работа, дисциплины "Общая астрономия", "Теоретическая астрофизика", "Основы астрофотометрии"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  <w:t>Основные учебные пособия, обеспечивающие курс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Style15"/>
              <w:spacing w:before="120" w:after="0"/>
              <w:ind w:left="0" w:hanging="0"/>
              <w:contextualSpacing/>
              <w:jc w:val="both"/>
              <w:rPr>
                <w:rFonts w:eastAsia="Calibri;Century Gothic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 w:eastAsia="ru-RU"/>
              </w:rPr>
              <w:t>1. А.Бэттен "Двойные и кратные звезды", М., Мир, 1976.</w:t>
            </w:r>
          </w:p>
          <w:p>
            <w:pPr>
              <w:pStyle w:val="Normal"/>
              <w:jc w:val="both"/>
              <w:rPr>
                <w:rStyle w:val="Applestylespan"/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eastAsia="Calibri;Century Gothic"/>
                <w:color w:val="000000"/>
                <w:sz w:val="22"/>
                <w:szCs w:val="22"/>
                <w:lang w:val="ru-RU"/>
              </w:rPr>
              <w:t>2. А.Г.Масевич, А.В.Тутуков "Эволюция звезд: теория и наблюдения", М., Наука, 1988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3. В.М.Липунов "В мире двойных звезд", М., Наука, 1986.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4. П.Куто "Наблюдения визуально-двойных звезд", М., Мир, 198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2"/>
                <w:szCs w:val="22"/>
              </w:rPr>
              <w:t>5. Kallrath J., Milone E.F. "Eclipsing binary stars. Modeling</w:t>
            </w:r>
            <w:r>
              <w:rPr>
                <w:rFonts w:eastAsia="Calibri;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;Century Gothic"/>
                <w:sz w:val="22"/>
                <w:szCs w:val="22"/>
              </w:rPr>
              <w:t>and analysis". Springer, 1999.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6. Aitken R.G. "The binary stars". Dover Publications, Inc., New York, 1964.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7. Kopal Z. "Dynamics of close binary systems", D. Reidel Publishing Company, 1978.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8. de Loore C.W.H., Doom C. "Structure and evolution of single and binary stars", Kluwer Academic Publishers, 1992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  <w:t>Основные учебно-методические работы, обеспечивающие курс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Style15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1. Malkov O. ``Data mining in astronomy: classification of eclipsing binaries'' 2010, in Astroinformatics -- VO International School, eds. A.Kovacevic, M.Dimitrijevic, Belgrade, Jun 2010, ISBN 978-86-80019-39-0 (AO).</w:t>
            </w:r>
            <w:r>
              <w:rPr>
                <w:rStyle w:val="Applestylespan"/>
                <w:rFonts w:eastAsia="Calibri;Century Gothic"/>
                <w:color w:val="000000"/>
                <w:sz w:val="22"/>
                <w:szCs w:val="22"/>
              </w:rPr>
              <w:t>.</w:t>
            </w:r>
          </w:p>
          <w:p>
            <w:pPr>
              <w:pStyle w:val="Style15"/>
              <w:ind w:left="0" w:hanging="0"/>
              <w:jc w:val="both"/>
              <w:rPr>
                <w:rStyle w:val="Applestylespan"/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eastAsia="Calibri;Century Gothic"/>
                <w:color w:val="000000"/>
                <w:sz w:val="22"/>
                <w:szCs w:val="22"/>
              </w:rPr>
              <w:t>2. Malkov O., Oblak E., Debray B. ``Binary star data base - BDB'' 2009, ASP Conf. Ser., 411, 442-445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Style w:val="Applestylespan"/>
                <w:rFonts w:eastAsia="Calibri;Century Gothic"/>
                <w:color w:val="000000"/>
                <w:sz w:val="22"/>
                <w:szCs w:val="22"/>
              </w:rPr>
              <w:t>3. Malkov O., Oblak E., Snegireva E.A., Torra J. ``A catalogue of eclipsing variables'' 2006, Astron. Astrophys., 446, 785-789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  <w:t>Основные научные статьи, обеспечивающие курс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1. ``Parametrization of single and binary stars'' 2010, Mon. Not. R. Astron. Soc., 401, 695-704.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``Mass-luminosity relation of intermediate-mass stars'' 2007, Mon. Not. R. Astron. Soc., 382, 1073-1086.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 xml:space="preserve">3. ``A procedure for the classification of eclipsing binaries'' 2007, Astron. 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 xml:space="preserve">Astrophys., 465, 549-556. 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  <w:t>Программное обеспечение и ресурсы в интернете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 xml:space="preserve">ftp://pubftp.inasan.ru/pub/malkov/BINARIES 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sz w:val="22"/>
                <w:szCs w:val="22"/>
                <w:lang w:val="ru-RU"/>
              </w:rPr>
              <w:t>Контроль успеваемости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  <w:t>Промежуточная аттестация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 xml:space="preserve"> проводится на 7 и 12 неделях в форме тестирования с оценкой. Критерии формирования оценки – уровень знаний пройденных частей курса.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  <w:t>Текущая аттестация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 xml:space="preserve"> проводится еженедельно. Критерии формирования оценки – посещаемость занятий, активность студентов на лекциях, уровень подготовки к семинарам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sz w:val="22"/>
                <w:szCs w:val="22"/>
                <w:lang w:val="ru-RU"/>
              </w:rPr>
              <w:t>Фонды оценочных средств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Контрольные вопросы для текущей аттестации на семинарах; задания для практических (лабораторных) занятий; вопросы и задачи для контрольных работ и коллоквиумов; вопросов к зачётам и экзаменам; тесты и компьютерные тестирующие программы; темы докладов и рефератов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color w:val="000000"/>
                <w:lang w:val="ru-RU"/>
              </w:rPr>
            </w:pPr>
            <w:r>
              <w:rPr>
                <w:rFonts w:eastAsia="Calibri;Century Gothic"/>
                <w:b/>
                <w:color w:val="000000"/>
                <w:lang w:val="ru-RU"/>
              </w:rPr>
              <w:t>Структура и содержание дисциплины</w:t>
            </w:r>
          </w:p>
        </w:tc>
      </w:tr>
      <w:tr>
        <w:trPr>
          <w:trHeight w:val="232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  <w:t>Неделя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Значение и причины исследования двойных систем. Двойные объекты в астрономии. Исторический обзор.</w:t>
            </w:r>
            <w:r>
              <w:rPr>
                <w:rFonts w:eastAsia="Calibri;Century Gothic"/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sz w:val="22"/>
                <w:szCs w:val="22"/>
                <w:lang w:val="ru-RU"/>
              </w:rPr>
              <w:t>Степень кратности звездных ансамбле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Законы Кеплера. Элементы орбиты. Типы двойных. Схемы классификации.</w:t>
            </w:r>
            <w:r>
              <w:rPr>
                <w:rFonts w:eastAsia="Calibri;Century Gothic"/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sz w:val="22"/>
                <w:szCs w:val="22"/>
                <w:lang w:val="ru-RU"/>
              </w:rPr>
              <w:t>Визуальные двойны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Орбитальные двойные: относительные и истинные орбиты, определение  элементов орбиты, вычисление эфемерид. Определение масс компонентов, эффекты селекц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Пары с общим собственным движением. Астрометрические двойные.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Интерферометрические двой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Спектроскопические двойные: кривая лучевых скоростей, определение  элементов орбиты.</w:t>
            </w:r>
          </w:p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Определение масс компонентов, эффекты селекции. Двойные с хромосферной активностью, симбиотические двойные, спектральные двойны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Затменные двойные: кривая блеска, классификация затменных двойных, эффекты селекции.</w:t>
            </w:r>
          </w:p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Катаклизмические двойны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Комбинированные методы определения звездных масс: спектроскопические  затменные двойные, разрешенные спектроскопические двойные. Каталоги фундаментальных звездных параметров. Вне-оптические двойные: рентгеновские двойные, радиопульсар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Статистические свойства двойных: ориентация орбит, распределение по периоду, большой полуоси, эксцентриситету, отношению масс компонентов. Системы большей кратности.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Проблема обозначений компонент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Основные звездные характеристики. Диаграмма Герцшпрунга-Рессел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Эволюция одиночных звезд: образование звезд, стадии сжатия, стадии ядерного горения, заключительные стад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10-11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Эволюция двойных: образование широких и тесных двойных, стадии ядерного горения, первый обмен, перенос массы и трансформация орбиты, наблюдательные проявления, поздние стад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12-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История звездообразования. Начальная функция масс. Функция светимости: локальная и фотометрическая функция светимости, фотометрически неразрешенные двойны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Соотношение масса-светимость: маломассивные звезды, звезды умеренных масс. Двойные системы и определение начальной функции масс</w:t>
            </w:r>
            <w:r>
              <w:rPr>
                <w:rFonts w:eastAsia="Calibri;Century Gothic"/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sz w:val="22"/>
                <w:szCs w:val="22"/>
                <w:lang w:val="ru-RU"/>
              </w:rPr>
              <w:t>звез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16</w:t>
            </w:r>
          </w:p>
        </w:tc>
      </w:tr>
    </w:tbl>
    <w:p>
      <w:pPr>
        <w:pStyle w:val="ListStyle"/>
        <w:spacing w:before="0" w:after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caps/>
      <w:sz w:val="2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7z1">
    <w:name w:val="WW8Num37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 Знак"/>
    <w:basedOn w:val="Style12"/>
    <w:qFormat/>
    <w:rPr>
      <w:b/>
      <w:bCs/>
      <w:caps/>
      <w:sz w:val="2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scription">
    <w:name w:val="descrip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lebody">
    <w:name w:val="tilebody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12:00Z</dcterms:created>
  <dc:creator>Pavel Mikheev</dc:creator>
  <dc:description/>
  <dc:language>en-US</dc:language>
  <cp:lastModifiedBy>Zasov</cp:lastModifiedBy>
  <dcterms:modified xsi:type="dcterms:W3CDTF">2011-04-19T08:39:00Z</dcterms:modified>
  <cp:revision>5</cp:revision>
  <dc:subject/>
  <dc:title/>
</cp:coreProperties>
</file>