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1032"/>
        <w:gridCol w:w="1032"/>
      </w:tblGrid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еев Виктор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32" w:type="dxa"/>
            <w:tcBorders/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дров Денис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32" w:type="dxa"/>
            <w:tcBorders/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лкин Игорь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32" w:type="dxa"/>
            <w:tcBorders/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ишунин Всеволо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32" w:type="dxa"/>
            <w:tcBorders/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хаван Дании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32" w:type="dxa"/>
            <w:tcBorders/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ганов Иван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32" w:type="dxa"/>
            <w:tcBorders/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зарновский Кирил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32" w:type="dxa"/>
            <w:tcBorders/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карьян Евгени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32" w:type="dxa"/>
            <w:tcBorders/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есников Егор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32" w:type="dxa"/>
            <w:tcBorders/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знеделев Денис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32" w:type="dxa"/>
            <w:tcBorders/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ленников Андре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32" w:type="dxa"/>
            <w:tcBorders/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сов Никола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32" w:type="dxa"/>
            <w:tcBorders/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лова Дарь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32" w:type="dxa"/>
            <w:tcBorders/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тров Никит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32" w:type="dxa"/>
            <w:tcBorders/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скунов Алексе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32" w:type="dxa"/>
            <w:tcBorders/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ченков Дмитри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32" w:type="dxa"/>
            <w:tcBorders/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ясин Виктор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32" w:type="dxa"/>
            <w:tcBorders/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рафиев Эмиль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32" w:type="dxa"/>
            <w:tcBorders/>
            <w:shd w:fill="FFFFE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гичев Иль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  <w:lang w:val="en-US"/>
              </w:rPr>
            </w:pPr>
            <w:r>
              <w:rPr>
                <w:rFonts w:cs="Calibri;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нин Кирил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мова Анастас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езин Алексе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орова Елизавет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иков Алексе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ивова Галин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ыгин Дмитри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бедев Пётр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тников Андре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севич Екатерин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чева Ольг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аркин Дмитри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ешко Серге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стаков Григори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рисов Андре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ганова Мар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ицкий Кирил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жель Владисла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ченко Никола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нина Елен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жорин Григори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ничкин Денис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ин Александр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орченко Дании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нчин Евгени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лмачев Максим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омирский Валентин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;Arial"/>
                <w:color w:val="000000"/>
                <w:sz w:val="24"/>
                <w:szCs w:val="24"/>
              </w:rPr>
            </w:pPr>
            <w:r>
              <w:rPr>
                <w:rFonts w:cs="Calibri;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касов Алексе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рханов Камиль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;Arial"/>
                <w:color w:val="000000"/>
                <w:sz w:val="24"/>
                <w:szCs w:val="24"/>
              </w:rPr>
            </w:pPr>
            <w:r>
              <w:rPr>
                <w:rFonts w:cs="Calibri;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горов Прохор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ановский Вячесла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шмаев Оле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гоян Артем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акова Александр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;Arial"/>
                <w:color w:val="000000"/>
                <w:sz w:val="24"/>
                <w:szCs w:val="24"/>
              </w:rPr>
            </w:pPr>
            <w:r>
              <w:rPr>
                <w:rFonts w:cs="Calibri;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чаров Глеб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шинский Борис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торгуев Дании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н Владисла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ватеев Владимир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тникова Елизавет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оров Денис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рцев Серге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типов Максим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ишникова Алис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зовский Евгени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расов Никит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;Arial"/>
                <w:color w:val="000000"/>
                <w:sz w:val="24"/>
                <w:szCs w:val="24"/>
              </w:rPr>
            </w:pPr>
            <w:r>
              <w:rPr>
                <w:rFonts w:cs="Calibri;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гарьев Иван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ремин Борис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ликов Леони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ленеев Антон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шин Денис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итин Максим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осёлов Егор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сов Никола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;Arial"/>
                <w:color w:val="000000"/>
                <w:sz w:val="24"/>
                <w:szCs w:val="24"/>
              </w:rPr>
            </w:pPr>
            <w:r>
              <w:rPr>
                <w:rFonts w:cs="Calibri;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шковецкий Михаи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маненко Натал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тников Серге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менко Иль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;Arial"/>
                <w:color w:val="000000"/>
                <w:sz w:val="24"/>
                <w:szCs w:val="24"/>
              </w:rPr>
            </w:pPr>
            <w:r>
              <w:rPr>
                <w:rFonts w:cs="Calibri;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 Александр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9:00Z</dcterms:created>
  <dc:creator>Windows User</dc:creator>
  <dc:description/>
  <cp:keywords/>
  <dc:language>en-US</dc:language>
  <cp:lastModifiedBy>Beskin</cp:lastModifiedBy>
  <dcterms:modified xsi:type="dcterms:W3CDTF">2016-05-24T09:30:00Z</dcterms:modified>
  <cp:revision>5</cp:revision>
  <dc:subject/>
  <dc:title>Алексеев Виктор</dc:title>
</cp:coreProperties>
</file>