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ФИЗИЧЕСКИЕ ОСНОВЫ КОСМОЛОГИ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рограмму составил - доктор физ.-мат.наук,  ведущий научный сотрудник,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профессор  Лукаш В.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Введение в релятивистскую астрофизику. Вывод уравнений гравитации «на пальцах»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Гравитационное красное смещение. Уравнения Фридмана. Решение Шварцишильда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Принцип соответствия и принцип эквивалентности. Ньютоновский предел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лонение луча света массивным телом. Свободное падение в поле Шварцшильда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Коллапс пылевого шара. Полузамкнутый мир.  Координаты Крускала и диаграмма Пенроуза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Испарение черной дыры. Уравнение отклонения геодезических. Гравитационные волны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Физические основы гравитационного линзирования. Гравитационные линзы: изотермическая сфера и однородный диск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Самогравитирующие системы из барионов: звезды. Солнце, холодная звезда, нетронные звезды, белые карлики, кварковые звезды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Самогравитирующие системы из темной материи: вириализованное гало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Теория очень ранней Вселенной. Наблюдательные и экспериментальные основания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Проблема начальных условий: фоновая модель, первичные космологические возмущения, горячая Вселенная и темная материя, нежелательные реликты, темная энергия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ная материя: экспериментальные основания. Первичные космологические возмущения: идея параметрического усиления. Растущая и падающая мода возмущений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Проблема горизонта. Инфляционная парадигма. Примеры моделей инфляции: хаотическая инфляция, Λ-инфляция. Условие медленного скатывания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Разогрев после инфляции. Космологический нуклеосинтез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Самовоспроизводящаяся Вселенная, связь с моделью де Ситтера, антропный принцип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Генерация первичных космологических возмущений. Гравитационная неустойчивость Вселенной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Адиабатические и изометрические возмущения плотности. Неоднозначность разбиения на фон и возмущение, калибровочные преобразования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</w:rPr>
        <w:t xml:space="preserve">Теория q-скаляра. Квантование </w:t>
      </w:r>
      <w:r>
        <w:rPr>
          <w:sz w:val="24"/>
          <w:lang w:val="en-US"/>
        </w:rPr>
        <w:t>q</w:t>
      </w:r>
      <w:r>
        <w:rPr>
          <w:sz w:val="24"/>
        </w:rPr>
        <w:t>-поля: фононы. Скалярная и тензорная мода возмущений. Часто встречаемые калибровки: ньютоновская, синхронная, сопутствующая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</w:rPr>
        <w:t xml:space="preserve">Физический смысл поля </w:t>
      </w:r>
      <w:r>
        <w:rPr>
          <w:sz w:val="24"/>
          <w:lang w:val="en-US"/>
        </w:rPr>
        <w:t>q</w:t>
      </w:r>
      <w:r>
        <w:rPr>
          <w:sz w:val="24"/>
        </w:rPr>
        <w:t xml:space="preserve">. Конформная неинвариантность q-скаляра. Уравнение для </w:t>
      </w:r>
      <w:r>
        <w:rPr>
          <w:sz w:val="24"/>
          <w:lang w:val="en-US"/>
        </w:rPr>
        <w:t>q</w:t>
      </w:r>
      <w:r>
        <w:rPr>
          <w:sz w:val="24"/>
        </w:rPr>
        <w:t xml:space="preserve"> в конформных координатах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Рождение частиц в ранней Вселенной. Спектры скалярной и тензорной мод возмущений. Спектр первичных возмущений плотности после инфляции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Ограничения на спектр и температуру разогрева. Наблюдательные ограничения на модели инфляции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Образование структуры Вселенной. Эволюция ранней Вселенной. Нейтралинные объекты земной массы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Роль темной материи, переходные функции. Анизотропия и поляризация реликтового излучения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Генерация анизотропии РИ в эпоху рекомбинации. Составляющие анизитропии: плотность барионов, эффект Допплера, красное смещение, интегральный эффект Сакса-Вольфа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Положение акустических пиков. Немгновнная рекомбинация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Процесс иерархического скучивания, метод Пресса-Шехтера, приближение Зельдовича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Зависимость интегральной функции масс от космологических параметров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Крупномасштабная структура Вселенной, распределение галактик и скоплений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Наблюдательная космология. Космологическая модель, ее параметры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Стандартная модель. Вторичная ионизация. Корреляция между массой центральной черной дыры и массой гало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Сравнение теории с наблюдениями. Снятие вырождения между начальными условиями и моделью. Проверка теорий инфляции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 xml:space="preserve">Минимальная космологическая модель и ее расширения. Вырождения в пространстве космологических параметров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Нерешенные фундаментальные проблемы: темная материя, космологическая постоянная, связь барионной асимметриии с темной материей.</w:t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2160" w:hanging="13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2160" w:hanging="13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2160" w:hanging="1309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1"/>
          <w:numId w:val="2"/>
        </w:numPr>
        <w:spacing w:before="100" w:after="100"/>
        <w:ind w:left="1440" w:hanging="360"/>
        <w:rPr/>
      </w:pPr>
      <w:r>
        <w:rPr>
          <w:sz w:val="24"/>
        </w:rPr>
        <w:t xml:space="preserve">Л.Д.Ландау, Е.М.Лифшиц. </w:t>
      </w:r>
      <w:r>
        <w:rPr>
          <w:i/>
          <w:iCs/>
          <w:sz w:val="24"/>
        </w:rPr>
        <w:t>Теория поля (курс Л.Д.Ландау и Е.М.Лифшица, т.II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1440" w:hanging="360"/>
        <w:rPr/>
      </w:pPr>
      <w:r>
        <w:rPr>
          <w:sz w:val="24"/>
        </w:rPr>
        <w:t xml:space="preserve">А.Д.Линде. </w:t>
      </w:r>
      <w:r>
        <w:rPr>
          <w:i/>
          <w:iCs/>
          <w:sz w:val="24"/>
        </w:rPr>
        <w:t>Физика элементарных частиц и инфляционная космология.</w:t>
      </w:r>
      <w:r>
        <w:rPr>
          <w:sz w:val="24"/>
        </w:rPr>
        <w:t xml:space="preserve"> М., Наука, 1990 </w:t>
      </w:r>
    </w:p>
    <w:p>
      <w:pPr>
        <w:pStyle w:val="Normal"/>
        <w:numPr>
          <w:ilvl w:val="1"/>
          <w:numId w:val="2"/>
        </w:numPr>
        <w:spacing w:before="100" w:after="100"/>
        <w:ind w:left="1440" w:hanging="360"/>
        <w:rPr/>
      </w:pPr>
      <w:r>
        <w:rPr>
          <w:sz w:val="24"/>
        </w:rPr>
        <w:t xml:space="preserve">В.Н.Лукаш. </w:t>
      </w:r>
      <w:r>
        <w:rPr>
          <w:i/>
          <w:iCs/>
          <w:sz w:val="24"/>
        </w:rPr>
        <w:t>Лекции по теории ранней Вселенной.</w:t>
      </w:r>
      <w:r>
        <w:rPr>
          <w:sz w:val="24"/>
        </w:rPr>
        <w:t xml:space="preserve"> astro-ph/9910009 </w:t>
      </w:r>
    </w:p>
    <w:p>
      <w:pPr>
        <w:pStyle w:val="Normal"/>
        <w:numPr>
          <w:ilvl w:val="1"/>
          <w:numId w:val="2"/>
        </w:numPr>
        <w:spacing w:before="100" w:after="100"/>
        <w:ind w:left="1440" w:hanging="360"/>
        <w:rPr/>
      </w:pPr>
      <w:r>
        <w:rPr>
          <w:sz w:val="24"/>
        </w:rPr>
        <w:t xml:space="preserve">В.Н.Лукаш, Е.В.Михеева. </w:t>
      </w:r>
      <w:r>
        <w:rPr>
          <w:i/>
          <w:iCs/>
          <w:sz w:val="24"/>
        </w:rPr>
        <w:t>Лямбда-инфляция и анизотропия реликтового излучения.</w:t>
      </w:r>
      <w:r>
        <w:rPr>
          <w:sz w:val="24"/>
        </w:rPr>
        <w:t xml:space="preserve"> astro-ph/9910135 </w:t>
      </w:r>
    </w:p>
    <w:p>
      <w:pPr>
        <w:pStyle w:val="Normal"/>
        <w:ind w:left="1418" w:hanging="1418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5.  </w:t>
      </w:r>
      <w:r>
        <w:rPr>
          <w:sz w:val="24"/>
        </w:rPr>
        <w:t>Сборник</w:t>
      </w:r>
      <w:r>
        <w:rPr>
          <w:sz w:val="24"/>
          <w:lang w:val="en-US"/>
        </w:rPr>
        <w:t xml:space="preserve"> </w:t>
      </w:r>
      <w:r>
        <w:rPr>
          <w:sz w:val="24"/>
        </w:rPr>
        <w:t>лекций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"Cosmology: The Physics of the Universe."</w:t>
      </w:r>
      <w:r>
        <w:rPr>
          <w:sz w:val="24"/>
          <w:lang w:val="en-US"/>
        </w:rPr>
        <w:t xml:space="preserve"> eds. B.A.Robson et al., World Scientific, 199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2:00Z</dcterms:created>
  <dc:creator>beskin</dc:creator>
  <dc:description/>
  <cp:keywords/>
  <dc:language>en-US</dc:language>
  <cp:lastModifiedBy>Beskin</cp:lastModifiedBy>
  <dcterms:modified xsi:type="dcterms:W3CDTF">2011-02-10T15:02:00Z</dcterms:modified>
  <cp:revision>2</cp:revision>
  <dc:subject/>
  <dc:title>ФЕДЕРАЛЬНОЕ АГЕНТСТВО ПО ОБРАЗОВАНИЮ  РФ</dc:title>
</cp:coreProperties>
</file>